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Al Dirigente Istituto Comprensivo Statale n.2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“</w:t>
      </w:r>
      <w:r>
        <w:rPr/>
        <w:t xml:space="preserve">Giovanni Paolo II”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APO D’ORLANDO – M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/>
        <w:t xml:space="preserve">: </w:t>
      </w:r>
      <w:r>
        <w:rPr>
          <w:b/>
          <w:bCs/>
        </w:rPr>
        <w:t>Dichiarazione Punteggio e Titoli ai fini eventuale Individuazione Soprannumerari rispetto all’Organico di Diritto per l’A.S. 2024/2025 – Personale 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Il/la sottoscritto/a _______________________________ nato/a____________________________  il____________________, titolare e in servizio nel corrente anno scolastico  </w:t>
      </w:r>
      <w:r>
        <w:rPr>
          <w:b/>
        </w:rPr>
        <w:t>2023/2024</w:t>
      </w:r>
      <w:r>
        <w:rPr/>
        <w:t xml:space="preserve"> nell’Istituto Comprensivo n. 2 di Capo d’Orlando per il profilo di 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fini della determinazione del punteggio per la compilazione della graduatoria d’Istituto per l’individuazione di eventuali soprannumerari, quanto segue:</w:t>
      </w:r>
    </w:p>
    <w:p>
      <w:pPr>
        <w:pStyle w:val="Normal"/>
        <w:rPr/>
      </w:pPr>
      <w:r>
        <w:rPr/>
      </w:r>
    </w:p>
    <w:tbl>
      <w:tblPr>
        <w:tblStyle w:val="Grigliatabell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4"/>
        <w:gridCol w:w="3178"/>
        <w:gridCol w:w="677"/>
        <w:gridCol w:w="440"/>
        <w:gridCol w:w="708"/>
        <w:gridCol w:w="666"/>
      </w:tblGrid>
      <w:tr>
        <w:trPr/>
        <w:tc>
          <w:tcPr>
            <w:tcW w:w="869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06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eggio quantificato nella precedente graduatoria di istituto di pertinenza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262" w:right="-39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it-IT" w:bidi="ar-SA"/>
              </w:rPr>
              <w:t>Con l’aggiunta dei seguenti nuovi titoli acquisiti successivamente e/o non dichiarati in precedenza:</w:t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Servizio nel ruolo di appartenenza dal ____al _____(punti 2 per ogni mese)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 xml:space="preserve">Mesi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Continuità nella scuola per l’a.s. 2022/2023 entro il quinquennio  (punti 8)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 xml:space="preserve">Anni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Continuità nella scuola per l’a.s. 2022/2023 oltre il quinquennio  (punti 12)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 xml:space="preserve">Anni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Altro______________________________________________________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Altro_______________________________________________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 w:bidi="ar-SA"/>
              </w:rPr>
            </w:r>
          </w:p>
        </w:tc>
        <w:tc>
          <w:tcPr>
            <w:tcW w:w="52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 w:bidi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E PUNTI IN PI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262" w:right="-39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left="-262" w:right="-39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it-IT" w:bidi="ar-SA"/>
              </w:rPr>
              <w:t>e con l’esclusione dei seguenti titoli per i quali non ha più diritto al punteggio:</w:t>
            </w:r>
          </w:p>
          <w:p>
            <w:pPr>
              <w:pStyle w:val="Normal"/>
              <w:widowControl/>
              <w:spacing w:before="0" w:after="0"/>
              <w:ind w:left="-262" w:right="-3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 xml:space="preserve">Ricongiungimento al coniuge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ind w:left="-3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(Punti 24 in meno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N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Punt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Figli inferiori a sei anni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ind w:left="-3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(punti 16 in meno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N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 xml:space="preserve">Figli superiori a sei anni e fino a 18 anni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ind w:left="-3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(punti 12 in meno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N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Altro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757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2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  <w:t>Altro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 w:bidi="ar-SA"/>
              </w:rPr>
            </w:r>
          </w:p>
        </w:tc>
        <w:tc>
          <w:tcPr>
            <w:tcW w:w="52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 w:bidi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E PUNTI IN MENO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96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719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it-IT" w:bidi="ar-SA"/>
              </w:rPr>
              <w:t xml:space="preserve">TOTALE NUOVO PUNTEGGI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gli per i quali si ha diritto al punteggio per la mobilità A.S. 2024/2025 s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2406"/>
        <w:gridCol w:w="2408"/>
        <w:gridCol w:w="2554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it-IT" w:bidi="ar-SA"/>
              </w:rPr>
              <w:t>COGNOM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it-IT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  <w:t>LUOGO DI NASCIT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it-IT" w:bidi="ar-SA"/>
              </w:rPr>
              <w:t>DATA DI NASCITA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 w:bidi="ar-SA"/>
              </w:rPr>
              <w:t>Per quanto riguarda le precedenze previste dall'art. 40 del C.C.N.I sulla mobilità, dichiar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left="665" w:hanging="6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 xml:space="preserve">[  ]    - di confermare la precedenza acquisita nella precedente graduatoria d'istituto e a  </w:t>
            </w:r>
          </w:p>
          <w:p>
            <w:pPr>
              <w:pStyle w:val="Normal"/>
              <w:widowControl/>
              <w:spacing w:before="0" w:after="0"/>
              <w:ind w:left="665" w:hanging="6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 xml:space="preserve">           </w:t>
            </w:r>
            <w:r>
              <w:rPr>
                <w:rFonts w:cs="Arial" w:ascii="Arial" w:hAnsi="Arial"/>
                <w:lang w:val="it-IT" w:bidi="ar-SA"/>
              </w:rPr>
              <w:t>tal fine allega la seguente documentazione o si riporta alla documentazione allegata agli atti dell’ufficio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;</w:t>
            </w:r>
          </w:p>
          <w:p>
            <w:pPr>
              <w:pStyle w:val="Normal"/>
              <w:widowControl/>
              <w:spacing w:before="0" w:after="0"/>
              <w:ind w:left="665" w:hanging="6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lang w:val="it-IT" w:bidi="ar-SA"/>
              </w:rPr>
              <w:t>[  ]    - di non aver più diritto ad alcuna precedenz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left="30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lang w:val="it-IT" w:bidi="ar-SA"/>
              </w:rPr>
              <w:t xml:space="preserve">[  ]    - di aver diritto alla seguente nuova precedenza __________________________   </w:t>
            </w:r>
          </w:p>
          <w:p>
            <w:pPr>
              <w:pStyle w:val="Normal"/>
              <w:widowControl/>
              <w:spacing w:before="0" w:after="0"/>
              <w:ind w:left="30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 xml:space="preserve">           </w:t>
            </w:r>
            <w:r>
              <w:rPr>
                <w:rFonts w:cs="Arial" w:ascii="Arial" w:hAnsi="Arial"/>
                <w:lang w:val="it-IT" w:bidi="ar-SA"/>
              </w:rPr>
              <w:t>e  a  tal fine allega la seguente documentazione: 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ilazione del presente modulo avviene secondo le disposizioni previste dal D.P.R. 28/12/2000,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  <w:shd w:fill="ED7D31" w:val="clear"/>
      </w:rPr>
      <w:t>MOD. A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4e1d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4e1d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4e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4e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74e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74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0:00Z</dcterms:created>
  <dc:creator>Dell</dc:creator>
  <dc:description/>
  <dc:language>en-US</dc:language>
  <cp:lastModifiedBy>Michele Pintabona</cp:lastModifiedBy>
  <cp:lastPrinted>2024-02-29T09:57:00Z</cp:lastPrinted>
  <dcterms:modified xsi:type="dcterms:W3CDTF">2024-02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