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</w:t>
      </w: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Normal"/>
        <w:spacing w:before="0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Comprensivo Statale n. 2 “Giovanni Paolo II” Capo d’Orlando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Allegato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19"/>
          <w:szCs w:val="19"/>
        </w:rPr>
        <w:t xml:space="preserve">B -  </w:t>
      </w:r>
      <w:r>
        <w:rPr>
          <w:rFonts w:cs="Times New Roman" w:ascii="Times New Roman" w:hAnsi="Times New Roman"/>
          <w:sz w:val="19"/>
          <w:szCs w:val="19"/>
        </w:rPr>
        <w:t xml:space="preserve">Scheda di autovalutazione </w:t>
      </w:r>
      <w:r>
        <w:rPr>
          <w:rFonts w:cs="Times New Roman" w:ascii="Times New Roman" w:hAnsi="Times New Roman"/>
          <w:b/>
          <w:bCs/>
          <w:sz w:val="19"/>
          <w:szCs w:val="19"/>
        </w:rPr>
        <w:t>COMPONENTE COMUNITA DI PRATICH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2"/>
        <w:gridCol w:w="1685"/>
      </w:tblGrid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iploma di laurea in discipline e/o ambiti disciplinari attinenti all’oggetto dell’avviso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66 a 98 = 2 punt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99 a 110 = 8 punt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110/110 e lode = 10 pun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Sono validi anche i titoli equipollenti per le candidature relative ai percorsi linguistici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Ulteriore diploma di laurea: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bilitazione all’insegnamento in discipline e/o ambiti disciplinari attinenti l’oggetto dell’avvis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60/60 = 5 punti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Ulteriore titolo di abilitazione: 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rogetti affini a quelli previsti dal progetto, realizzati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attività: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9"/>
                <w:szCs w:val="19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ottorato di ricerca: 3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master: 2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o di perfezionamento: 2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llaborazioni con enti universitari e di ricerca: 1,5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i di formazione su tematiche relative agli ambiti disciplinari oggetto dell’avviso; 1,5 punti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ertificazioni relative agli ambiti di interesse dell’avviso: 1 punto per certificazione per un massimo di 2 punti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o ____________________: 1 punto </w:t>
            </w:r>
          </w:p>
          <w:p>
            <w:pPr>
              <w:pStyle w:val="Default"/>
              <w:widowControl/>
              <w:spacing w:before="0" w:after="0"/>
              <w:ind w:left="17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 1 punto per ogni anno fino ad un massimo di 3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e esperienze professionali: 1 punto per ciascuna esperienza attinente l’oggetto dell’avviso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________________                                                                                          Firma 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Raleway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r>
            <w:rPr>
              <w:rFonts w:eastAsia="Times New Roman" w:cs="Times New Roman" w:ascii="Raleway" w:hAnsi="Raleway"/>
              <w:color w:val="212529"/>
              <w:kern w:val="0"/>
              <w:sz w:val="16"/>
              <w:szCs w:val="16"/>
              <w:shd w:fill="FFFFFF" w:val="clear"/>
              <w:lang w:val="it-IT" w:eastAsia="it-IT" w:bidi="ar-SA"/>
            </w:rPr>
            <w:t>M4C1I2.1-2023-1222-1302</w:t>
          </w:r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r>
            <w:rPr>
              <w:rFonts w:eastAsia="Times New Roman" w:cs="Times New Roman" w:ascii="Raleway" w:hAnsi="Raleway"/>
              <w:color w:val="212529"/>
              <w:kern w:val="0"/>
              <w:sz w:val="16"/>
              <w:szCs w:val="16"/>
              <w:shd w:fill="FFFFFF" w:val="clear"/>
              <w:lang w:val="it-IT" w:eastAsia="it-IT" w:bidi="ar-SA"/>
            </w:rPr>
            <w:t>VINCIAMO LA SFIDA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kern w:val="0"/>
              <w:sz w:val="16"/>
              <w:szCs w:val="16"/>
              <w:lang w:val="it-IT" w:eastAsia="it-IT" w:bidi="ar-SA"/>
            </w:rPr>
            <w:t>D14D23002700006</w:t>
          </w:r>
        </w:p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864876529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8"/>
                  <w:szCs w:val="18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r>
            <w:rPr>
              <w:rFonts w:eastAsia="Times New Roman" w:cs="Times New Roman" w:ascii="Raleway" w:hAnsi="Raleway"/>
              <w:color w:val="212529"/>
              <w:kern w:val="0"/>
              <w:sz w:val="16"/>
              <w:szCs w:val="16"/>
              <w:shd w:fill="FFFFFF" w:val="clear"/>
              <w:lang w:val="it-IT" w:eastAsia="it-IT" w:bidi="ar-SA"/>
            </w:rPr>
            <w:t>M4C1I2.1-2023-1222-1302</w:t>
          </w:r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r>
            <w:rPr>
              <w:rFonts w:eastAsia="Times New Roman" w:cs="Times New Roman" w:ascii="Raleway" w:hAnsi="Raleway"/>
              <w:color w:val="212529"/>
              <w:kern w:val="0"/>
              <w:sz w:val="16"/>
              <w:szCs w:val="16"/>
              <w:shd w:fill="FFFFFF" w:val="clear"/>
              <w:lang w:val="it-IT" w:eastAsia="it-IT" w:bidi="ar-SA"/>
            </w:rPr>
            <w:t>VINCIAMO LA SFIDA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kern w:val="0"/>
              <w:sz w:val="16"/>
              <w:szCs w:val="16"/>
              <w:lang w:val="it-IT" w:eastAsia="it-IT" w:bidi="ar-SA"/>
            </w:rPr>
            <w:t>D14D23002700006</w:t>
          </w:r>
        </w:p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731574477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8"/>
                  <w:szCs w:val="18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0:00Z</dcterms:created>
  <dc:creator>Dell</dc:creator>
  <dc:description/>
  <dc:language>en-US</dc:language>
  <cp:lastModifiedBy>User</cp:lastModifiedBy>
  <dcterms:modified xsi:type="dcterms:W3CDTF">2024-04-04T0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