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689100" cy="320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dice avviso M4C1I3.1-2023-1143-P-28782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ogetto   INSEGNARE AD APPRENDERE PER INSEGNARE AD ESSE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UP D14D23002560006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ANDO prot. interno n.15665/IV Didattica – 02/10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egato 1T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Domanda di partecipazione alla selezione interna per 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Tutor – INTERVENTO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__ a ___________________________________________________________ il___ /___ /_____ e residente a (Prov.___) via/piazza___________________________________________________________ n.___ CAP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___ Telefono Cellulare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   indirizzo PE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ammesso/a alla procedura di selezione per il conferimento dell’incarico di Tutor interno per il progetto 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“Insegnare ad apprendere per insegnare ad essere” – 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STEM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 –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cuola Secondaria di I grado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“Cono Micale Alberti”    </w:t>
      </w:r>
      <w:r>
        <w:rPr>
          <w:rFonts w:cs="Calibri" w:cstheme="minorHAnsi"/>
          <w:sz w:val="16"/>
          <w:szCs w:val="16"/>
        </w:rPr>
        <w:t>Le STEM nella natura e nell'arte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Segoe UI Symbol" w:hAnsi="Segoe UI Symbol"/>
          <w:sz w:val="18"/>
          <w:szCs w:val="18"/>
        </w:rPr>
        <w:t xml:space="preserve">❏  </w:t>
      </w:r>
      <w:r>
        <w:rPr>
          <w:rFonts w:cs="Times New Roman" w:ascii="Times New Roman" w:hAnsi="Times New Roman"/>
          <w:sz w:val="18"/>
          <w:szCs w:val="18"/>
        </w:rPr>
        <w:t xml:space="preserve"> “</w:t>
      </w:r>
      <w:r>
        <w:rPr>
          <w:rFonts w:cs="Times New Roman" w:ascii="Times New Roman" w:hAnsi="Times New Roman"/>
          <w:sz w:val="18"/>
          <w:szCs w:val="18"/>
        </w:rPr>
        <w:t xml:space="preserve">Ernesto Mancari”          </w:t>
      </w:r>
      <w:r>
        <w:rPr>
          <w:rFonts w:cs="Calibri" w:cstheme="minorHAnsi"/>
          <w:sz w:val="16"/>
          <w:szCs w:val="16"/>
        </w:rPr>
        <w:t>Le STEM nella natura e nell'arte</w:t>
      </w:r>
    </w:p>
    <w:p>
      <w:pPr>
        <w:pStyle w:val="Default"/>
        <w:jc w:val="both"/>
        <w:rPr>
          <w:rFonts w:cs="Calibri" w:cstheme="minorHAnsi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“</w:t>
      </w:r>
      <w:r>
        <w:rPr>
          <w:rFonts w:cs="Times New Roman" w:ascii="Times New Roman" w:hAnsi="Times New Roman"/>
          <w:sz w:val="18"/>
          <w:szCs w:val="18"/>
        </w:rPr>
        <w:t xml:space="preserve">Cono Micale Alberti”    </w:t>
      </w:r>
      <w:r>
        <w:rPr>
          <w:rFonts w:cs="Calibri" w:cstheme="minorHAnsi"/>
          <w:sz w:val="16"/>
          <w:szCs w:val="16"/>
        </w:rPr>
        <w:t>Tra scienza e tecnica: alla scoperta delle 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 sottoscritto dichiara 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cittadino 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/non essere dipendente di altre amministrazioni (eventualmente indicare quale): ___________________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non avere subito condanne penali e di non avere procedimenti penali in cors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in possesso dei requisiti richiesti dall’avviso relativo alla presente procedura di selezione, come specificato nell’allegat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urriculum vita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impegnarsi a realizzare quanto indicato nell’avviso di selezione in oggetto e a svolgere la propria attività secondo pianificazione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tal fine alleg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cheda di autovalutazione dei titoli e delle esperienze professionali (Allegato 2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Curriculum vita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formato europeo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tocopia documento di identità in corso di validità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azione di inesistenza di incompatibilità e conflitto di interessi – (Allegato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l D. Lgs. 196/2003 e del Regolamento UE 2016/679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/la sottoscritto/a autorizza l’Istituto al trattamento dei dati personali ai sensi del D.Lgs. 196/2003 e del Regolamento UE 2016/679, solo per i fini istituzionali e necessari per l’espletamento della procedura di cui alla presente do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________________                                                                                          Firma 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42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4"/>
      <w:gridCol w:w="5237"/>
      <w:gridCol w:w="1957"/>
      <w:gridCol w:w="603"/>
    </w:tblGrid>
    <w:tr>
      <w:trPr/>
      <w:tc>
        <w:tcPr>
          <w:tcW w:w="283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23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83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16"/>
              <w:szCs w:val="16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23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031465125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6"/>
                  <w:szCs w:val="16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2:00Z</dcterms:created>
  <dc:creator>Dell</dc:creator>
  <dc:description/>
  <dc:language>en-US</dc:language>
  <cp:lastModifiedBy>Dell</cp:lastModifiedBy>
  <dcterms:modified xsi:type="dcterms:W3CDTF">2024-10-02T1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