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ALLEGATO 2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 xml:space="preserve">Scheda riepilogativa titoli/attività per la selezione – docente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bookmarkStart w:id="0" w:name="_Hlk114997121"/>
      <w:r>
        <w:rPr>
          <w:rFonts w:ascii="Bookman Old Style" w:hAnsi="Bookman Old Style"/>
          <w:b/>
          <w:bCs/>
          <w:sz w:val="21"/>
          <w:szCs w:val="21"/>
        </w:rPr>
        <w:t>Titolo progetto: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>)</w:t>
      </w:r>
      <w:bookmarkEnd w:id="0"/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699"/>
        <w:gridCol w:w="561"/>
        <w:gridCol w:w="978"/>
        <w:gridCol w:w="1253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triennale (in alternativa alla laurea magistrale, specialistica o vecchio ordinamento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Voto da fino a 99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da 100/110 a 110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110/110 e l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Master Universitari specifici di I o II livello corrispondente a 60 crediti formativi e 150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Mast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Dottorat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Pubblicazioni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pubblicazion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mpetenze certificate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5 compet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rsi di formazione frequentati negli ultimi 5 anni, ciascuno di almeno 1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corsi di formazio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557"/>
        <w:gridCol w:w="701"/>
        <w:gridCol w:w="978"/>
        <w:gridCol w:w="1255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nel settore negli ultimi 5 anni (ad esclusione di quelle di cui alle lettere K ed L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DOCENTE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TUTOR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18"/>
          <w:szCs w:val="18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7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0Z</dcterms:created>
  <dc:creator>Michele Pintabona</dc:creator>
  <dc:description/>
  <dc:language>en-US</dc:language>
  <cp:lastModifiedBy>Michele Pintabona</cp:lastModifiedBy>
  <dcterms:modified xsi:type="dcterms:W3CDTF">2024-01-30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