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551"/>
      </w:tblGrid>
      <w:tr>
        <w:trPr>
          <w:trHeight w:val="146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pacing w:val="20"/>
                <w:lang w:val="it-IT" w:eastAsia="en-US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  <w:t>Nome Cognom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32"/>
                <w:szCs w:val="32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32"/>
                <w:szCs w:val="32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sz w:val="16"/>
                <w:szCs w:val="16"/>
                <w:lang w:val="it-IT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pacing w:val="20"/>
                <w:lang w:val="it-IT" w:eastAsia="en-US"/>
              </w:rPr>
            </w:pPr>
            <w:r>
              <w:rPr>
                <w:rFonts w:cs="Arial Narrow" w:ascii="Arial Narrow" w:hAnsi="Arial Narrow"/>
                <w:spacing w:val="20"/>
                <w:lang w:val="it-IT" w:eastAsia="en-US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  <w:t>Curriculum Vitae</w:t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pacing w:val="20"/>
                <w:sz w:val="24"/>
                <w:szCs w:val="24"/>
                <w:lang w:val="it-IT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pacing w:val="20"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85725</wp:posOffset>
                      </wp:positionH>
                      <wp:positionV relativeFrom="page">
                        <wp:posOffset>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0pt" to="6.75pt,752.6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Aeeaoaeaa1"/>
              <w:widowControl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b/>
                <w:b/>
                <w:bCs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it-IT" w:eastAsia="en-US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center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FOTO</w:t>
              <w:br/>
              <w:t>[eventual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Nom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COGNOME, Nom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Indirizz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strada o piazza, numero civico, codice postale, località (provincia), nazione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Cellula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1234567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Telefo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89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Fax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 w:eastAsia="en-US"/>
              </w:rPr>
              <w:t>(+ 39) 000.3456790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  <w:t>E-mail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 w:eastAsia="en-US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n.cognome@posta.i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ocalità, gg mese aaa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e lavorativ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FF0000"/>
                <w:sz w:val="22"/>
                <w:szCs w:val="22"/>
                <w:lang w:val="it-IT"/>
              </w:rPr>
              <w:t>[Iniziare con le informazioni più recenti ed elencare separatamente ciascun impiego]</w:t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i/>
                <w:i/>
                <w:iCs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>
          <w:trHeight w:val="19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>
          <w:trHeight w:val="21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0" w:after="1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eriodo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Dal mese aaaa al mese aaa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it-IT" w:eastAsia="en-US"/>
              </w:rPr>
              <w:t>RAGIONE SOCIALE</w:t>
            </w:r>
            <w:r>
              <w:rPr>
                <w:rFonts w:cs="Arial Narrow" w:ascii="Arial Narrow" w:hAnsi="Arial Narrow"/>
                <w:bCs/>
                <w:i w:val="false"/>
                <w:sz w:val="22"/>
                <w:szCs w:val="22"/>
                <w:lang w:val="it-IT" w:eastAsia="en-US"/>
              </w:rPr>
              <w:t>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Contratto a tempo in/determinato/Contratto a progetto/Consulenz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83185</wp:posOffset>
                      </wp:positionH>
                      <wp:positionV relativeFrom="page">
                        <wp:posOffset>19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0.15pt" to="6.55pt,752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Cs/>
                <w:color w:val="FF0000"/>
                <w:sz w:val="22"/>
                <w:szCs w:val="22"/>
                <w:lang w:val="it-IT"/>
              </w:rPr>
              <w:t>[Iniziare con le informazioni più recenti ed elencare separatamente ciascun corso pertinente frequentato con successo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 w:eastAsia="en-US"/>
              </w:rPr>
              <w:t>UNIVERSITÀ DI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Laurea in xxx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110</w:t>
            </w:r>
          </w:p>
        </w:tc>
      </w:tr>
    </w:tbl>
    <w:p>
      <w:pPr>
        <w:pStyle w:val="Aaoeeu"/>
        <w:widowControl/>
        <w:spacing w:before="0" w:after="1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 xml:space="preserve">Aaaa - aaa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LICEO / ISTITUTO "Nome", Local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22"/>
                <w:szCs w:val="22"/>
                <w:lang w:val="it-IT"/>
              </w:rPr>
              <w:t>Diploma di maturità classica/scientifica/alt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  <w:lang w:val="it-IT"/>
              </w:rPr>
              <w:t>Votazione xxx/xxx</w:t>
            </w:r>
          </w:p>
        </w:tc>
      </w:tr>
    </w:tbl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  <w:br/>
            </w:r>
            <w:r>
              <w:rPr>
                <w:rFonts w:cs="Arial Narrow" w:ascii="Arial Narrow" w:hAnsi="Arial Narrow"/>
                <w:b w:val="false"/>
                <w:bCs w:val="false"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  <w:t>LINGUA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dicare il livello: Eccellente, Buono o Elementare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w:br w:type="page"/>
      </w:r>
    </w:p>
    <w:p>
      <w:pPr>
        <w:pStyle w:val="Aaoeeu"/>
        <w:widowControl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Vivere e lavorare con altre persone, in un ambiente </w:t>
            </w:r>
            <w:r>
              <w:rPr>
                <w:rFonts w:cs="Arial Narrow" w:ascii="Arial Narrow" w:hAnsi="Arial Narrow"/>
                <w:sz w:val="18"/>
                <w:szCs w:val="18"/>
                <w:lang w:val="it-IT" w:eastAsia="en-US"/>
              </w:rPr>
              <w:t>multicultural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, occupando posti in cui la comunicazione è importante e in situazioni in cui è essenziale lavorare in squadr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8900</wp:posOffset>
                      </wp:positionH>
                      <wp:positionV relativeFrom="page">
                        <wp:posOffset>254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0.2pt" to="7pt,752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mesociet"/>
              <w:ind w:left="0" w:hanging="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organizzativ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d esempio: coordinamento e/o amministrazione di persone, progetti, bilanci. Sul posto di lavoro, in attività di volontariato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Musica, scrittura, disegno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smallCaps/>
                <w:lang w:val="it-IT"/>
              </w:rPr>
            </w:pPr>
            <w:r>
              <w:rPr>
                <w:rFonts w:cs="Arial Narrow" w:ascii="Arial Narrow" w:hAnsi="Arial Narrow"/>
                <w:bCs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Descrivere tali competenze e indicare dove e come sono state acquisite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4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color w:val="FF000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[Altre informazioni pertinenti, quali: pubblicazioni, referenze, iscrizione al collocamento,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it-IT"/>
              </w:rPr>
              <w:t>Se del caso, enumerare gli allegati al CV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Aggiornato a: mese 20x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Eaoaeaa"/>
              <w:widowControl/>
              <w:rPr/>
            </w:pPr>
            <w:r>
              <w:rPr>
                <w:rFonts w:cs="Arial Narrow" w:ascii="Arial Narrow" w:hAnsi="Arial Narrow"/>
                <w:lang w:val="it-IT"/>
              </w:rPr>
              <w:t>Autorizzazione al trattamento dei dati personali ai sensi della vigente normativa sulla Privac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7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 w:eastAsia="en-US"/>
            </w:rPr>
            <w:t>Nome Cognome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it-IT" w:eastAsia="en-US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lang w:val="it-IT"/>
      </w:rPr>
    </w:pPr>
    <w:r>
      <w:rPr>
        <w:lang w:val="it-IT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Nomesociet">
    <w:name w:val="Nome società"/>
    <w:basedOn w:val="Normal"/>
    <w:next w:val="Normal"/>
    <w:qFormat/>
    <w:pPr>
      <w:widowControl/>
      <w:tabs>
        <w:tab w:val="clear" w:pos="720"/>
        <w:tab w:val="right" w:pos="6480" w:leader="none"/>
      </w:tabs>
      <w:ind w:left="1106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44:00Z</dcterms:created>
  <dc:creator>Bellacopia.com</dc:creator>
  <dc:description>Il CVE è stato introdotto nel 2002</dc:description>
  <cp:keywords/>
  <dc:language>en-US</dc:language>
  <cp:lastModifiedBy>Michele Pintabona</cp:lastModifiedBy>
  <cp:lastPrinted>2004-10-02T17:01:00Z</cp:lastPrinted>
  <dcterms:modified xsi:type="dcterms:W3CDTF">2022-09-05T14:44:00Z</dcterms:modified>
  <cp:revision>2</cp:revision>
  <dc:subject/>
  <dc:title>Curriculum Vitae in formato Europeo</dc:title>
</cp:coreProperties>
</file>