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1684655" cy="325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ell’Istituto Comprensivo Statale “Giovanni Paolo II” Capo d’Orland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nvestimento 3.1 Nuove competenze e nuovi linguaggi - Azioni di potenziamento delle competenze STEM e multilinguistiche (D.M. 65/2023)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odice avviso M4C1I3.1-2023-1143-P-28782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ogetto   INSEGNARE AD APPRENDERE PER INSEGNARE AD ESSER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UP D14D23002560006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BANDO prot. interno n.15606/IV Didattica – 01/10/2024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lesso Primaria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Vina/Piscittina         </w:t>
      </w:r>
      <w:r>
        <w:rPr>
          <w:rFonts w:cs="Times New Roman" w:ascii="Segoe UI Symbol" w:hAnsi="Segoe UI Symbol"/>
          <w:sz w:val="18"/>
          <w:szCs w:val="18"/>
        </w:rPr>
        <w:t xml:space="preserve">❏  </w:t>
      </w:r>
      <w:r>
        <w:rPr>
          <w:rFonts w:cs="Times New Roman" w:ascii="Times New Roman" w:hAnsi="Times New Roman"/>
          <w:sz w:val="18"/>
          <w:szCs w:val="18"/>
        </w:rPr>
        <w:t xml:space="preserve"> S. Lucia         </w:t>
      </w:r>
      <w:r>
        <w:rPr>
          <w:rFonts w:cs="Times New Roman" w:ascii="Segoe UI Symbol" w:hAnsi="Segoe UI Symbol"/>
          <w:sz w:val="18"/>
          <w:szCs w:val="18"/>
        </w:rPr>
        <w:t xml:space="preserve">❏  </w:t>
      </w:r>
      <w:r>
        <w:rPr>
          <w:rFonts w:cs="Times New Roman" w:ascii="Times New Roman" w:hAnsi="Times New Roman"/>
          <w:sz w:val="18"/>
          <w:szCs w:val="18"/>
        </w:rPr>
        <w:t xml:space="preserve"> Furriolo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Via Roma 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Certari </w:t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legato 2T </w:t>
      </w:r>
      <w:r>
        <w:rPr>
          <w:sz w:val="23"/>
          <w:szCs w:val="23"/>
        </w:rPr>
        <w:t xml:space="preserve">Scheda di autovalutazione </w:t>
      </w:r>
      <w:r>
        <w:rPr>
          <w:b/>
          <w:bCs/>
          <w:sz w:val="23"/>
          <w:szCs w:val="23"/>
        </w:rPr>
        <w:t>Tutor</w:t>
      </w:r>
      <w:r>
        <w:rPr>
          <w:sz w:val="23"/>
          <w:szCs w:val="23"/>
        </w:rPr>
        <w:t xml:space="preserve"> – </w:t>
      </w:r>
      <w:r>
        <w:rPr>
          <w:b/>
          <w:bCs/>
          <w:sz w:val="23"/>
          <w:szCs w:val="23"/>
        </w:rPr>
        <w:t>INTERVENTO 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2"/>
        <w:gridCol w:w="1685"/>
      </w:tblGrid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6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 xml:space="preserve">Criteri </w:t>
              <w:tab/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>Autovalutazione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iploma di laurea </w:t>
            </w:r>
          </w:p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enominazione ________________________________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66 a 98 = 2 punt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99 a 110 = 8 punt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110/110 e lode = 10 punt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1 punto aggiuntivo per laurea in discipline/ambiti disciplinari attinenti all’oggetto dell’avviso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Ulteriore diploma di laurea: _______________________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 xml:space="preserve">Abilitazione all’insegnamento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36 a 41 = 1 punt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42 a 47 = 2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48 a 53 = 3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54 a 59 = 4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60/60 = 5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1 punto aggiuntivo per abilitazione classi di concorso in discipline/ambiti disciplinari attinenti all’oggetto dell’avviso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Ulteriore titolo di abilitazione: _________________________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Servizio d’insegnamento sulle classi di concorso e/o sugli ambiti disciplinari attinenti alle discipline oggetto dell’avviso a decorrere dal 2017-2018 (escluso l’anno in corso)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: 1 punto per ogni anno di servizio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it-IT" w:eastAsia="it-IT" w:bidi="ar-SA"/>
              </w:rPr>
              <w:t xml:space="preserve">anni di servizio: __________________________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Esperienze di tutoraggio e/o progettuali affini a quelle previste dal progetto realizzate a decorrere dal 2017-2018 (escluso l’anno in corso) nelle scuole e/o in altri contesti formativ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anno di attività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anni di attività: 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rFonts w:eastAsia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Titoli culturali relativi agli ambiti disciplinari all’oggetto dell’avviso (1 per ciascuna tipologia – </w:t>
            </w:r>
            <w:r>
              <w:rPr>
                <w:rFonts w:eastAsia="Times New Roman"/>
                <w:i/>
                <w:iCs/>
                <w:kern w:val="0"/>
                <w:sz w:val="16"/>
                <w:szCs w:val="16"/>
                <w:lang w:val="it-IT" w:eastAsia="it-IT" w:bidi="ar-SA"/>
              </w:rPr>
              <w:t>cancellare i punti dell’elenco sottostante che non interessano, in tutto o in parte, riportando i dati dei titoli posseduti</w:t>
            </w: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)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dottorato di ricerca: 3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master: 2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orso di perfezionamento: 2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ollaborazioni con enti universitari e di ricerca: 1,5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orsi di formazione su tematiche relative agli ambiti disciplinari oggetto dell’avviso; 1,5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ertificazioni relativi agli ambiti di interesse dell’avviso: 1 punto per certificazione per un massimo di 2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altro ____________________: 1 punt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rFonts w:eastAsia="Times New Roman"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Incarichi organizzativo-didattici ricoperti negli ultimi 3 anni scolastici (escluso il corrente) attinenti gli ambiti d’interesse dell’avvis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Denominazione 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 1 punto per ogni anno fino ad un massimo di 3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</w:tbl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/>
        <w:t>Data ________________                                                                                          Firma 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4"/>
      <w:gridCol w:w="5237"/>
      <w:gridCol w:w="1957"/>
      <w:gridCol w:w="603"/>
    </w:tblGrid>
    <w:tr>
      <w:trPr/>
      <w:tc>
        <w:tcPr>
          <w:tcW w:w="283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23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283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0" w:name="_Hlk159833705"/>
          <w:r>
            <w:rPr>
              <w:rFonts w:eastAsia="Times New Roman" w:cs="Arial" w:ascii="Arial" w:hAnsi="Arial"/>
              <w:color w:val="212529"/>
              <w:kern w:val="0"/>
              <w:sz w:val="16"/>
              <w:szCs w:val="16"/>
              <w:shd w:fill="FFFFFF" w:val="clear"/>
              <w:lang w:val="it-IT" w:eastAsia="it-IT" w:bidi="ar-SA"/>
            </w:rPr>
            <w:t>M4C1I3.1-2023-1143-P-28782</w:t>
          </w:r>
          <w:bookmarkEnd w:id="0"/>
        </w:p>
      </w:tc>
      <w:tc>
        <w:tcPr>
          <w:tcW w:w="523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1" w:name="_Hlk159833731"/>
          <w:r>
            <w:rPr>
              <w:rFonts w:eastAsia="Times New Roman" w:cs="Times New Roman" w:ascii="Bookman Old Style" w:hAnsi="Bookman Old Style"/>
              <w:color w:val="212529"/>
              <w:kern w:val="0"/>
              <w:sz w:val="16"/>
              <w:szCs w:val="16"/>
              <w:lang w:val="it-IT" w:eastAsia="it-IT" w:bidi="ar-SA"/>
            </w:rPr>
            <w:t>INSEGNARE AD APPRENDERE PER INSEGNARE AD ESSERE</w:t>
          </w:r>
          <w:bookmarkEnd w:id="1"/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2" w:name="_Hlk159833749"/>
          <w:r>
            <w:rPr>
              <w:rFonts w:eastAsia="Times New Roman" w:cs="Times New Roman" w:ascii="Bookman Old Style" w:hAnsi="Bookman Old Style"/>
              <w:color w:val="212529"/>
              <w:kern w:val="0"/>
              <w:sz w:val="16"/>
              <w:szCs w:val="16"/>
              <w:lang w:val="it-IT" w:eastAsia="it-IT" w:bidi="ar-SA"/>
            </w:rPr>
            <w:t>D14D23002560006</w:t>
          </w:r>
          <w:bookmarkEnd w:id="2"/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264348306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6"/>
                  <w:szCs w:val="16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3:00Z</dcterms:created>
  <dc:creator>Dell</dc:creator>
  <dc:description/>
  <dc:language>en-US</dc:language>
  <cp:lastModifiedBy>Michele Pintabona</cp:lastModifiedBy>
  <dcterms:modified xsi:type="dcterms:W3CDTF">2024-10-01T15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