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4655" cy="325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dice avviso M4C1I3.1-2023-1143-P-28782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etto   INSEGNARE AD APPRENDERE PER INSEGNARE AD ESSER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UP D14D23002560006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2 E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  <w:softHyphen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659019904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2:00Z</dcterms:created>
  <dc:creator>Dell</dc:creator>
  <dc:description/>
  <dc:language>en-US</dc:language>
  <cp:lastModifiedBy>Dell</cp:lastModifiedBy>
  <dcterms:modified xsi:type="dcterms:W3CDTF">2024-10-1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