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Normal"/>
        <w:spacing w:before="0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Comprensivo Statale “Giovanni Paolo II” Capo d’Orlando 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cheda di autovalutazione - </w:t>
      </w:r>
      <w:r>
        <w:rPr>
          <w:rFonts w:cs="Times New Roman" w:ascii="Times New Roman" w:hAnsi="Times New Roman"/>
          <w:b/>
          <w:bCs/>
          <w:sz w:val="21"/>
          <w:szCs w:val="21"/>
        </w:rPr>
        <w:t>COMPONENTE COMUNITA’ DI PRATICHE</w:t>
      </w:r>
    </w:p>
    <w:p>
      <w:pPr>
        <w:pStyle w:val="Default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Piano Nazionale Di Ripresa E Resilienza - Missione 4 – Istruzione e Ricerca – Componente 1 – Potenziamento dell’offerta dei servizi di istruzione: dagli asili nido alle Università – Investimento 2.1. “Didattica digitale integrata e formazione alla transizione digitale per il personale scolastic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VVISO INTERNO AI SENSI DELL’ART. 45 DEL CCNL PER LA SELEZIONE DI DOCENTI COSTITUENTI LA COMUNITA’ DI PRATICHE A VALERE SUL PROGETTO: CUP E14D2300550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ODICE PROGETTO: MEIC834007 - M4C1I2.1-2023-1222-P-43109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ITOLO PROGETTO: TRANSIZIONE DIGITALE PER IL PERSONALE SCOLASTIC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2"/>
        <w:gridCol w:w="1685"/>
      </w:tblGrid>
      <w:tr>
        <w:trPr>
          <w:trHeight w:val="381" w:hRule="atLeast"/>
        </w:trPr>
        <w:tc>
          <w:tcPr>
            <w:tcW w:w="79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>Autovalutazione</w:t>
            </w:r>
          </w:p>
        </w:tc>
      </w:tr>
      <w:tr>
        <w:trPr>
          <w:trHeight w:val="2258" w:hRule="atLeast"/>
        </w:trPr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iploma di laurea in discipline e/o ambiti disciplinari attinenti all’oggetto dell’avviso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66 a 98 = 2 pun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99 a 110 = 8 pun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110/110 e lode = 10 pun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Sono validi anche i titoli equipollenti per le candidature relative ai percorsi linguistici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>
          <w:trHeight w:val="419" w:hRule="atLeast"/>
        </w:trPr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Ulteriore diploma di laurea: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>
          <w:trHeight w:val="2253" w:hRule="atLeast"/>
        </w:trPr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bilitazione all’insegnamento in discipline e/o ambiti disciplinari attinenti l’oggetto dell’avvis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60/60 = 5 punti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>
          <w:trHeight w:val="556" w:hRule="atLeast"/>
        </w:trPr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Ulteriore titolo di abilitazione: 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>
          <w:trHeight w:val="1273" w:hRule="atLeast"/>
        </w:trPr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>
          <w:trHeight w:val="1122" w:hRule="atLeast"/>
        </w:trPr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rogetti affini a quelli previsti dal progetto, realizzati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attività: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>
          <w:trHeight w:val="979" w:hRule="atLeast"/>
        </w:trPr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Titoli culturali relativi agli 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mbiti disciplinari all’oggetto dell’avviso (1 per ciascuna tipologia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9"/>
                <w:szCs w:val="19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ottorato di ricerca: 3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master: 2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o di perfezionamento: 2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llaborazioni con enti universitari e di ricerca: 1,5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i di formazione su tematiche relative agli ambiti disciplinari oggetto dell’avviso; 1,5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ertificazioni relative agli ambiti di interesse dell’avviso: 1 punto per certificazione per un massimo di 2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o ____________________: 1 punto </w:t>
            </w:r>
          </w:p>
          <w:p>
            <w:pPr>
              <w:pStyle w:val="Default"/>
              <w:widowControl/>
              <w:spacing w:before="0" w:after="0"/>
              <w:ind w:left="17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>
          <w:trHeight w:val="1231" w:hRule="atLeast"/>
        </w:trPr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 1 punto per ogni anno fino ad un massimo di 3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>
          <w:trHeight w:val="1010" w:hRule="atLeast"/>
        </w:trPr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e esperienze professionali: 1 punto per ciascuna esperienza attinente l’oggetto dell’avviso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________________                                                                                          Firma _____________________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1790" w:leader="none"/>
        </w:tabs>
        <w:spacing w:before="0" w:after="160"/>
        <w:rPr>
          <w:rFonts w:ascii="Times New Roman" w:hAnsi="Times New Roman" w:cs="Times New Roman"/>
          <w:sz w:val="19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Bookman Old Style" w:hAnsi="Bookman Old Style"/>
              <w:color w:val="212529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M4C1I2.1-2023-1222-P-43109</w:t>
          </w:r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733" w:leader="none"/>
            </w:tabs>
            <w:spacing w:lineRule="auto" w:line="240" w:before="0" w:after="0"/>
            <w:ind w:right="284" w:hanging="0"/>
            <w:jc w:val="center"/>
            <w:rPr>
              <w:rFonts w:ascii="Calibri" w:hAnsi="Calibri" w:eastAsia="Arial" w:cs="" w:asciiTheme="minorHAnsi" w:cstheme="minorBidi" w:hAnsiTheme="minorHAnsi"/>
              <w:sz w:val="16"/>
              <w:szCs w:val="16"/>
              <w:u w:val="single"/>
              <w:lang w:eastAsia="en-US"/>
            </w:rPr>
          </w:pPr>
          <w:r>
            <w:rPr>
              <w:rFonts w:eastAsia="Arial" w:cs="" w:cstheme="minorBidi"/>
              <w:kern w:val="0"/>
              <w:sz w:val="16"/>
              <w:szCs w:val="16"/>
              <w:u w:val="single"/>
              <w:lang w:val="it-IT" w:eastAsia="en-US" w:bidi="ar-SA"/>
            </w:rPr>
            <w:t>TRANSIZIONE DIGITALE PER IL PERSONALE SCOLASTICO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Bookman Old Style" w:hAnsi="Bookman Old Style"/>
              <w:color w:val="212529"/>
              <w:sz w:val="16"/>
              <w:szCs w:val="16"/>
            </w:rPr>
          </w:pPr>
          <w:r>
            <w:rPr>
              <w:rFonts w:eastAsia="Arial" w:cs="Times New Roman" w:ascii="Times New Roman" w:hAnsi="Times New Roman"/>
              <w:kern w:val="0"/>
              <w:sz w:val="16"/>
              <w:szCs w:val="16"/>
              <w:u w:val="single"/>
              <w:lang w:val="it-IT" w:eastAsia="it-IT" w:bidi="ar-SA"/>
            </w:rPr>
            <w:t>E14D23005500006</w:t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39730500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center"/>
                <w:rPr>
                  <w:rFonts w:ascii="Bookman Old Style" w:hAnsi="Bookman Old Style"/>
                  <w:color w:val="212529"/>
                  <w:sz w:val="18"/>
                  <w:szCs w:val="18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5</Words>
  <Characters>2823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0:00Z</dcterms:created>
  <dc:creator>Dell</dc:creator>
  <dc:description/>
  <dc:language>en-US</dc:language>
  <cp:lastModifiedBy>User</cp:lastModifiedBy>
  <dcterms:modified xsi:type="dcterms:W3CDTF">2024-11-26T1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